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01" w:after="0"/>
        <w:ind w:left="2074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АЛЕНДАРНЫЙ ПЛАН ОРГАНИЗАЦИОННЫХ МЕРОПРИЯТИЙ ПО </w:t>
      </w:r>
      <w:r>
        <w:rPr>
          <w:rFonts w:cs="Times New Roman" w:ascii="Times New Roman" w:hAnsi="Times New Roman"/>
          <w:spacing w:val="-9"/>
          <w:sz w:val="28"/>
          <w:szCs w:val="28"/>
        </w:rPr>
        <w:t>ПОДГОТОВКЕ И ПРОВЕДЕНИЮ ВЫБОРОВ</w:t>
      </w:r>
    </w:p>
    <w:p>
      <w:pPr>
        <w:pStyle w:val="Normal"/>
        <w:shd w:fill="FFFFFF" w:val="clear"/>
        <w:spacing w:lineRule="exact" w:line="317" w:before="101" w:after="0"/>
        <w:ind w:left="2074" w:hanging="10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нь выборо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оября 20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</w:t>
      </w:r>
    </w:p>
    <w:p>
      <w:pPr>
        <w:pStyle w:val="Normal"/>
        <w:shd w:fill="FFFFFF" w:val="clear"/>
        <w:spacing w:lineRule="exact" w:line="317" w:before="101" w:after="0"/>
        <w:ind w:left="2074" w:hanging="10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83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педагоги и ученики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>Выдвижение и регистрация кандидатов в Президенты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движение кандид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 октябр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1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зготовление листовок кандид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 октябр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1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дача подписных листов кандида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 октябр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</w:t>
            </w:r>
          </w:p>
        </w:tc>
      </w:tr>
      <w:tr>
        <w:trPr>
          <w:trHeight w:val="3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1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бор подпис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 октябр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4" w:leader="underscore"/>
              </w:tabs>
              <w:spacing w:lineRule="exact" w:line="23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едставление в избирательную комиссию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кументов, необходимых для регистрации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идатов: программа, под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 октябр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5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дсчет и проверка подписей, отбор и регистрация кандидат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 октябр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дача кандидатам удостоверений о рег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 октября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общение о регистрации кандидатов в школе и школьном сай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 октябр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 xml:space="preserve">Предвыборная агитация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готовление листовок, видеороликов и т.п.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</w:rPr>
              <w:t>данными кандидатов, программой, предлож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14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еб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ябр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  <w:tab w:val="left" w:pos="4212" w:leader="none"/>
              </w:tabs>
              <w:spacing w:lineRule="exact" w:line="230" w:before="130" w:after="0"/>
              <w:ind w:left="-108"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щение информации на  школьном сайте, соц.сетя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underscore"/>
                <w:tab w:val="left" w:pos="952" w:leader="none"/>
                <w:tab w:val="left" w:pos="3312" w:leader="underscore"/>
                <w:tab w:val="left" w:pos="4212" w:leader="none"/>
              </w:tabs>
              <w:spacing w:lineRule="exact" w:line="230"/>
              <w:ind w:left="-108"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едвыборного пери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стречи кандидатов с обществен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едвыборного пери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94" w:leader="underscore"/>
                <w:tab w:val="left" w:pos="6667" w:leader="underscore"/>
              </w:tabs>
              <w:spacing w:lineRule="exact" w:line="245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>3.Голосование, установление результатов голосования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и подведение итогов выбо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94" w:leader="underscore"/>
                <w:tab w:val="left" w:pos="6667" w:leader="underscore"/>
              </w:tabs>
              <w:spacing w:lineRule="exact" w:line="24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  <w:tab w:val="left" w:pos="4536" w:leader="underscore"/>
              </w:tabs>
              <w:spacing w:lineRule="exact" w:line="245"/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повещение учащихся о времени и мест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олос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редвыборного период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чать бюллетеней для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ябр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голосования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счет голосов,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ставление прото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15" w:after="274"/>
              <w:ind w:right="-131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повещение о результате выбо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 ноябр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15" w:after="274"/>
              <w:ind w:right="-131" w:firstLine="29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наугурация Президента школ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ябр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950" w:hanging="9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ервое заседание совета министров  с президентом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ябр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950" w:hanging="9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2:00Z</dcterms:created>
  <dc:creator>KEA</dc:creator>
  <dc:description/>
  <cp:keywords/>
  <dc:language>en-US</dc:language>
  <cp:lastModifiedBy>Teacher</cp:lastModifiedBy>
  <dcterms:modified xsi:type="dcterms:W3CDTF">2016-10-27T10:32:00Z</dcterms:modified>
  <cp:revision>2</cp:revision>
  <dc:subject/>
  <dc:title>КАЛЕНДАРНЫЙ ПЛАН ОРГАНИЗАЦИОННЫХ МЕРОПРИЯТИЙ ПО ПОДГОТОВКЕ И ПРОВЕДЕНИЮ ВЫБОРОВ</dc:title>
</cp:coreProperties>
</file>