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атематические забавы в праздник Хануки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Шифр. Обведите кружком буквы в тех ячейках, где произведение больше 100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936"/>
        <w:gridCol w:w="1116"/>
        <w:gridCol w:w="1116"/>
        <w:gridCol w:w="936"/>
        <w:gridCol w:w="1116"/>
        <w:gridCol w:w="936"/>
      </w:tblGrid>
      <w:tr>
        <w:trPr>
          <w:trHeight w:val="9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 w:val="36"/>
                <w:szCs w:val="36"/>
                <w:rtl w:val="true"/>
                <w:lang w:val="en-US"/>
              </w:rPr>
              <w:t>מ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10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х</w:t>
            </w: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лучилось слово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о связано с праздником Ханука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Шифр. Перед Вами правильные и неправильные утверждения. Если Вы обведете буквы, соответствующие правильным утверждениям, то получите слово, связанное с Хану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4"/>
        <w:gridCol w:w="681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 вер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рн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лож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треугольника 3 сторон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ג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это половина от 7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инут равны четверти час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= 490 х 7 х 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ש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ина от 24 равна 1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י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сьмиугольнике восемь стор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נ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угольник – это замкнутая ломаная кри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572135</wp:posOffset>
                </wp:positionV>
                <wp:extent cx="1828800" cy="281686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17000"/>
                          <a:chOff x="0" y="0"/>
                          <a:chExt cx="1828800" cy="2817000"/>
                        </a:xfrm>
                      </wpg:grpSpPr>
                      <wpg:grpSp>
                        <wpg:cNvGrpSpPr/>
                        <wpg:grpSpPr>
                          <a:xfrm>
                            <a:off x="0" y="1450440"/>
                            <a:ext cx="91440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91440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440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8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1840"/>
                              <a:ext cx="91440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14400" cy="76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76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219400"/>
                              <a:ext cx="1828800" cy="59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450440"/>
                              <a:ext cx="91440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14400" cy="76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76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81840"/>
                              <a:ext cx="91440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14400" cy="76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767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0"/>
                              <a:ext cx="18288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2560"/>
                              <a:ext cx="1828800" cy="15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45.05pt;width:144.05pt;height:221.75pt" coordorigin="2519,901" coordsize="2881,4435">
                <v:group id="shape_0" style="position:absolute;left:2519;top:3184;width:1441;height:121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520;top:3186;width:1439;height:1208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185;width:1439;height:1208;mso-wrap-style:none;v-text-anchor:middle;rotation:180;mso-position-horizontal-relative:pag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19;top:901;width:2881;height:4435">
                  <v:group id="shape_0" style="position:absolute;left:2519;top:1973;width:1441;height:1212">
                    <v:shape id="shape_0" fillcolor="white" stroked="t" o:allowincell="f" style="position:absolute;left:2520;top:1976;width:1439;height:1208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975;width:1439;height:1208;mso-wrap-style:none;v-text-anchor:middle;rotation:180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520;top:4396;width:2879;height:940;flip:y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59;top:3184;width:1441;height:1211">
                    <v:shape id="shape_0" fillcolor="white" stroked="t" o:allowincell="f" style="position:absolute;left:3960;top:3186;width:1439;height:1208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3185;width:1439;height:1208;mso-wrap-style:none;v-text-anchor:middle;rotation:180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59;top:1973;width:1441;height:1212">
                    <v:shape id="shape_0" fillcolor="white" stroked="t" o:allowincell="f" style="position:absolute;left:3960;top:1976;width:1439;height:1208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975;width:1439;height:1208;mso-wrap-style:none;v-text-anchor:middle;rotation:180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3816;top:901;width:287;height:10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1976" to="5399,439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3. Сколько треугольников спряталось в свивоне? Найдите треугольники разной величины. Раскрасьте 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Шифр. Перед Вами правильные и неправильные утверждения. Если Вы обведете буквы, соответствующие правильным утверждениям, то получите слово, связанное с Хану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54"/>
        <w:gridCol w:w="673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 вер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рн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ложе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вух целых содержится восемь четверте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ת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ина от 17 - это 8 с половино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ט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ом многоугольнике 360 градусов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ת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вадрате диагонали равн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й треугольник может быть равнобедренны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ה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ь от 100 равно 2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ל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 : 25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  <w:tab/>
        <w:t>20 свивонов стоят 22 шек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колько стоят 3 свивона? 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колько стоят 7 свивонов?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  <w:tab/>
        <w:t>2 ханукии стоят 75 шекел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Сколько стоят 3 ханукии?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колько стоят 10 ханукий?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Дедушка купил одну дорогую ханукию и одну простую и заплатил за них 140 шекелей. Дорогая ханукия стоит на 60 шекелей больше простой. Сколько стоит каждая хануки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дорогой ханукии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простой ханукии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  <w:tab/>
        <w:t>В семье Хашмонаим есть женатые дети, у которых есть свои де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 Иегуды – 3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 Йоханана – 5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 Шимона – 2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 Йонатана – 1 сы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аждый дядя готовит свивон для племян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Сколько свивонов должен приготовить каждый дяд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) Сколько свивонов должны приготовить дедушка Матитьягу и его жен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В третью ночь Хануки зажигают 4 свечи (3 свечи и шамаш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коробке находятся свечи 4-х разных цвет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расная, желтая, синяя, бел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колькими разными способами Вы сможете расставить свечи, ставя каждый раз четыре свечи разных цветов? Найдите кратчайшее решение за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0. </w:t>
        <w:tab/>
        <w:t>В коробке находятся свечи 4-х разных цвето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ab/>
        <w:t xml:space="preserve">9 </w:t>
      </w:r>
      <w:r>
        <w:rPr>
          <w:b/>
          <w:bCs/>
          <w:sz w:val="28"/>
          <w:szCs w:val="28"/>
        </w:rPr>
        <w:t>красных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 желтых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 зеленых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 си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аждый день зажигают свечи одного ц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аждый день зажигаю свечи цвета, отличного от друг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третий день зажигают желтые све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акого цвета зажигают свечи в другие д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2:00Z</dcterms:created>
  <dc:creator>DSV</dc:creator>
  <dc:description/>
  <cp:keywords/>
  <dc:language>en-US</dc:language>
  <cp:lastModifiedBy>Павел</cp:lastModifiedBy>
  <dcterms:modified xsi:type="dcterms:W3CDTF">2009-12-16T10:42:00Z</dcterms:modified>
  <cp:revision>2</cp:revision>
  <dc:subject/>
  <dc:title>Математические забавы в праздник Хануки</dc:title>
</cp:coreProperties>
</file>