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189.1pt;height:38.2pt;mso-wrap-style:none;v-text-anchor:middle;mso-position-vertical:top" type="_x0000_t136">
            <v:path textpathok="t"/>
            <v:textpath on="t" fitshape="t" string="חנוכה-עבודה בעברית" style="font-family:&quot;Guttman Calligraphic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טבלה הבאה</w:t>
      </w:r>
      <w:r>
        <w:rPr>
          <w:rtl w:val="true"/>
        </w:rPr>
        <w:t>:</w:t>
      </w:r>
    </w:p>
    <w:tbl>
      <w:tblPr>
        <w:bidiVisual w:val="true"/>
        <w:tblW w:w="4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בים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26150</wp:posOffset>
                  </wp:positionH>
                  <wp:positionV relativeFrom="paragraph">
                    <wp:posOffset>66040</wp:posOffset>
                  </wp:positionV>
                  <wp:extent cx="12319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כדים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נו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נוכיות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ביב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ורות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בי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ח קו בין כל מילה לשם</w:t>
      </w:r>
      <w:r>
        <w:rPr>
          <w:rtl w:val="true"/>
        </w:rPr>
        <w:t>-</w:t>
      </w:r>
      <w:r>
        <w:rPr>
          <w:rtl w:val="true"/>
        </w:rPr>
        <w:t>התואר המתאים לה</w:t>
      </w:r>
      <w:r>
        <w:rPr>
          <w:rtl w:val="true"/>
        </w:rPr>
        <w:t xml:space="preserve">: 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וכיי</w:t>
            </w:r>
            <w:r>
              <w:rPr>
                <w:rtl w:val="true"/>
              </w:rPr>
              <w:t>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יבור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ביבוני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פגניי</w:t>
            </w:r>
            <w:r>
              <w:rPr>
                <w:rtl w:val="true"/>
              </w:rPr>
              <w:t>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טן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22620</wp:posOffset>
                  </wp:positionH>
                  <wp:positionV relativeFrom="paragraph">
                    <wp:posOffset>64135</wp:posOffset>
                  </wp:positionV>
                  <wp:extent cx="939800" cy="876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יפיפיי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ות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יבו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פים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עוני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קה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 *</w:t>
      </w:r>
      <w:r>
        <w:rPr>
          <w:rtl w:val="true"/>
        </w:rPr>
        <w:t>השלם בעזרת מחסן המ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חג החנוכה </w:t>
      </w:r>
      <w:r>
        <w:rPr>
          <w:rtl w:val="true"/>
        </w:rPr>
        <w:t xml:space="preserve">____________  </w:t>
      </w:r>
      <w:r>
        <w:rPr>
          <w:rtl w:val="true"/>
        </w:rPr>
        <w:t>נ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חג החנוכה </w:t>
      </w:r>
      <w:r>
        <w:rPr>
          <w:rtl w:val="true"/>
        </w:rPr>
        <w:t xml:space="preserve">____________ </w:t>
      </w:r>
      <w:r>
        <w:rPr>
          <w:rtl w:val="true"/>
        </w:rPr>
        <w:t>בסבי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חג החנוכה </w:t>
      </w:r>
      <w:r>
        <w:rPr>
          <w:rtl w:val="true"/>
        </w:rPr>
        <w:t xml:space="preserve">____________ </w:t>
      </w:r>
      <w:r>
        <w:rPr>
          <w:rtl w:val="true"/>
        </w:rPr>
        <w:t>סופג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חג החנוכה </w:t>
      </w:r>
      <w:r>
        <w:rPr>
          <w:rtl w:val="true"/>
        </w:rPr>
        <w:t xml:space="preserve">____________ </w:t>
      </w:r>
      <w:r>
        <w:rPr>
          <w:rtl w:val="true"/>
        </w:rPr>
        <w:t>שירי 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חג החנוכה </w:t>
      </w:r>
      <w:r>
        <w:rPr>
          <w:rtl w:val="true"/>
        </w:rPr>
        <w:t xml:space="preserve">____________ </w:t>
      </w:r>
      <w:r>
        <w:rPr>
          <w:rtl w:val="true"/>
        </w:rPr>
        <w:t>דמי 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170815</wp:posOffset>
                </wp:positionV>
                <wp:extent cx="446659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קב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5.8pt;mso-wrap-distance-left:9.05pt;mso-wrap-distance-right:9.05pt;mso-wrap-distance-top:0pt;mso-wrap-distance-bottom:0pt;margin-top:13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שחק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שר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דליק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קב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object w:dxaOrig="4242" w:dyaOrig="3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3pt;margin-top:0.35pt;width:207pt;height:20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6707078" r:id="rId4"/>
        </w:objec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מתח קו בין מילה והיפוכה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ׁשך                         קׁ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טים                        א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ׁם                          רב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תיק                         שֳ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ׁה                          טמ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                           חד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א                          בר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חמה                       ר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הור                         טו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דף                          שלו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דיק                        רי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ותיות במילים</w:t>
      </w:r>
      <w:r>
        <w:rPr>
          <w:rtl w:val="true"/>
        </w:rPr>
        <w:t xml:space="preserve">, </w:t>
      </w:r>
      <w:r>
        <w:rPr>
          <w:rtl w:val="true"/>
        </w:rPr>
        <w:t>הקשורות לחג החנוכה</w:t>
      </w:r>
      <w:r>
        <w:rPr>
          <w:rtl w:val="true"/>
        </w:rPr>
        <w:t xml:space="preserve">, </w:t>
      </w:r>
      <w:r>
        <w:rPr>
          <w:rtl w:val="true"/>
        </w:rPr>
        <w:t>התבלבלו בסדר</w:t>
      </w:r>
      <w:r>
        <w:rPr>
          <w:rtl w:val="true"/>
        </w:rPr>
        <w:t xml:space="preserve">. </w:t>
      </w:r>
      <w:r>
        <w:rPr>
          <w:rtl w:val="true"/>
        </w:rPr>
        <w:t xml:space="preserve">עזרו להם להתארגן מחדש </w:t>
      </w:r>
      <w:r>
        <w:rPr>
          <w:rtl w:val="true"/>
        </w:rPr>
        <w:t>(</w:t>
      </w:r>
      <w:r>
        <w:rPr>
          <w:rtl w:val="true"/>
        </w:rPr>
        <w:t>זכרו כי כל המילים קשורות לחג החנוכה</w:t>
      </w:r>
      <w:r>
        <w:rPr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רן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 הוה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ינוך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רעאל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ב מים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ת קדם יה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וי ים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ו סבי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י שמן חם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מן שז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ס גופיה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שה כף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ש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תת יה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TextBody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לי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הַשְׁלִימוּ אֶת הַמִשְׁפָּט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עזרו במחְסָן המִלִּים</w:t>
      </w:r>
      <w:r>
        <w:rPr>
          <w:sz w:val="30"/>
          <w:szCs w:val="28"/>
          <w:rtl w:val="true"/>
        </w:rPr>
        <w:t>: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אִמָא הִסְכִּימָה שֶׁאַזְמִין אֶת חֲבֵרַי לִסְעוּדַת חֲנֻכָּה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ַפַּעֲמוֹן צִלְצֵל וְהַחֲבֵרִים נִכְנסוּ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הדְלַקְנוּ </w:t>
      </w:r>
      <w:r>
        <w:rPr>
          <w:sz w:val="30"/>
          <w:szCs w:val="28"/>
          <w:rtl w:val="true"/>
        </w:rPr>
        <w:t xml:space="preserve">________ , </w:t>
      </w:r>
      <w:r>
        <w:rPr>
          <w:sz w:val="30"/>
          <w:sz w:val="30"/>
          <w:szCs w:val="28"/>
          <w:rtl w:val="true"/>
        </w:rPr>
        <w:t xml:space="preserve">אָכַלְנוּ </w:t>
      </w:r>
      <w:r>
        <w:rPr>
          <w:sz w:val="30"/>
          <w:szCs w:val="28"/>
          <w:rtl w:val="true"/>
        </w:rPr>
        <w:t>_______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ְ</w:t>
      </w:r>
      <w:r>
        <w:rPr>
          <w:sz w:val="30"/>
          <w:szCs w:val="28"/>
          <w:rtl w:val="true"/>
        </w:rPr>
        <w:t xml:space="preserve">______, </w:t>
      </w:r>
      <w:r>
        <w:rPr>
          <w:sz w:val="30"/>
          <w:sz w:val="30"/>
          <w:szCs w:val="28"/>
          <w:rtl w:val="true"/>
        </w:rPr>
        <w:t>שִׂחקְנוּ בְּ</w:t>
      </w:r>
      <w:r>
        <w:rPr>
          <w:sz w:val="30"/>
          <w:szCs w:val="28"/>
          <w:rtl w:val="true"/>
        </w:rPr>
        <w:t xml:space="preserve">_________, </w:t>
      </w:r>
      <w:r>
        <w:rPr>
          <w:sz w:val="30"/>
          <w:sz w:val="30"/>
          <w:szCs w:val="28"/>
          <w:rtl w:val="true"/>
        </w:rPr>
        <w:t xml:space="preserve">שַׁרְנוּ </w:t>
      </w:r>
      <w:r>
        <w:rPr>
          <w:sz w:val="30"/>
          <w:szCs w:val="28"/>
          <w:rtl w:val="true"/>
        </w:rPr>
        <w:t>______      ________.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 xml:space="preserve">כּל אֶחָד קִבֵּל </w:t>
      </w:r>
      <w:r>
        <w:rPr>
          <w:sz w:val="30"/>
          <w:szCs w:val="28"/>
          <w:rtl w:val="true"/>
        </w:rPr>
        <w:t xml:space="preserve">__________     _________  </w:t>
      </w:r>
      <w:r>
        <w:rPr>
          <w:sz w:val="30"/>
          <w:sz w:val="30"/>
          <w:szCs w:val="28"/>
          <w:rtl w:val="true"/>
        </w:rPr>
        <w:t>נְהנינוּ מְאֹד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28"/>
          <w:lang w:val="he-IL" w:eastAsia="en-US"/>
        </w:rPr>
      </w:pPr>
      <w:r>
        <w:rPr>
          <w:sz w:val="3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140335</wp:posOffset>
                </wp:positionV>
                <wp:extent cx="5952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ְסָן מִלּ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בִיבוֹ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ְמֵי חֲנֻכ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ב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ירֵי חֲנֻכ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ֻפְגָנִי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1.0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חְסָן מִלּ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בִיבוֹ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ְמֵי חֲנֻכ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ב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ירֵי חֲנֻכ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ֻפְגָנִי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6980</wp:posOffset>
                </wp:positionH>
                <wp:positionV relativeFrom="paragraph">
                  <wp:posOffset>3628390</wp:posOffset>
                </wp:positionV>
                <wp:extent cx="2056130" cy="507365"/>
                <wp:effectExtent l="6350" t="8636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9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ComicsH" w:hAnsi="ComicsH" w:eastAsia="ComicsH" w:cs="ComicsH"/>
                                <w:lang w:bidi="hi-IN"/>
                              </w:rPr>
                              <w:t>חנוכה שמח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97.4pt;margin-top:285.7pt;width:161.85pt;height:39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rFonts w:ascii="ComicsH" w:hAnsi="ComicsH" w:eastAsia="ComicsH" w:cs="ComicsH"/>
                          <w:lang w:bidi="hi-IN"/>
                        </w:rPr>
                        <w:t>חנוכה שמח!</w:t>
                      </w:r>
                    </w:p>
                  </w:txbxContent>
                </v:textbox>
                <v:path textpathok="t"/>
                <v:textpath on="t" fitshape="t" string="חנוכה שמח!" style="font-family:&quot;ComicsH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t>7</w:t>
      </w:r>
      <w:r>
        <w:rPr>
          <w:sz w:val="30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פור החֲנֻכָּה השלימו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3765</wp:posOffset>
                </wp:positionH>
                <wp:positionV relativeFrom="paragraph">
                  <wp:posOffset>309245</wp:posOffset>
                </wp:positionV>
                <wp:extent cx="5952490" cy="2897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9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וֹ שֶׁל הַמֶלֶךְ הַיְוָנִי הָי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ַמֶלֶךְ אָסַר עַל הַיְהוּדִ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ְּפָר מְגוּרֵיהֶם שֶׁל הַמַכַּבִּים הָיָ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ִסְפַּר הַבָּנִים שֶׁל מַתִתְיָהוּ הָיָ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חְסָן מִלִּ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ֹדִיעִ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נְטִיוֹכוּ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מִישׁ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מוֹר אֶת מִצְווֹת הַתּוֹ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8.15pt;mso-wrap-distance-left:9.05pt;mso-wrap-distance-right:9.05pt;mso-wrap-distance-top:0pt;mso-wrap-distance-bottom:0pt;margin-top:24.3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מוֹ שֶׁל הַמֶלֶךְ הַיְוָנִי הָי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ַמֶלֶךְ אָסַר עַל הַיְהוּדִ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ְּפָר מְגוּרֵיהֶם שֶׁל הַמַכַּבִּים הָיָ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ִסְפַּר הַבָּנִים שֶׁל מַתִתְיָהוּ הָיָ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מחְסָן מִלִּ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ֹדִיעִ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ַנְטִיוֹכוּ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ֲמִישׁ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שְׁמוֹר אֶת מִצְווֹת הַתּוֹ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3:00Z</dcterms:created>
  <dc:creator>йтчб мебщбсчй</dc:creator>
  <dc:description/>
  <cp:keywords/>
  <dc:language>en-US</dc:language>
  <cp:lastModifiedBy>Павел</cp:lastModifiedBy>
  <dcterms:modified xsi:type="dcterms:W3CDTF">2009-12-16T10:43:00Z</dcterms:modified>
  <cp:revision>2</cp:revision>
  <dc:subject/>
  <dc:title>бй"с "щмед"</dc:title>
</cp:coreProperties>
</file>